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Й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0"/>
        <w:gridCol w:w="1139"/>
        <w:gridCol w:w="1524"/>
        <w:gridCol w:w="1291"/>
        <w:gridCol w:w="1012"/>
        <w:gridCol w:w="142"/>
        <w:gridCol w:w="709"/>
        <w:gridCol w:w="425"/>
        <w:gridCol w:w="567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г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марк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м представитель-ского и бизнес-клас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оверы, Нива, Нива-шевро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орож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ер, Газель и т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Экспресс- мой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кузова с шампунем ( без сушк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кузова с шампунем порогами и сушко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контактная мойка (вер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5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контактная мойка (комплек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8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ка двигател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Порог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коврика салон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багаж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/5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5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Мойка, чистка матерчатых ковр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есение вос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Начер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ес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бампер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/1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/1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/1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1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1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0 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лесос салон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багажн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50 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ая уборка салон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торпед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3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роль пластика салон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торпе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/3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0 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онер кожи и сал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а стекол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лобового стек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3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/7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  <w:r>
              <w:rPr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ие следов насеком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колес с шампунем (1 ш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ка колес экспресс (1 ш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а диска спецхимией (1 ш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ка дисков (удаление грязи) (4 шт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йка аро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аление битумных пятен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азка замков дверей, замка багажника ( 1 замок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ие графи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9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ие со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роль кузова ( ручная, машинкой) (цена устанавливается при осмотре автомоби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чистка салона автомобиля (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ХИМЧИ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 одна (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ье переднее одно (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енье заднее (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олок ( 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 (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жник (цена зависит от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Химчистка пластика (цена зависит от степени загрязнени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50 руб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0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1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6:00Z</dcterms:created>
  <dc:creator>us</dc:creator>
  <dc:description/>
  <cp:keywords/>
  <dc:language>en-US</dc:language>
  <cp:lastModifiedBy>operator_2</cp:lastModifiedBy>
  <dcterms:modified xsi:type="dcterms:W3CDTF">2011-07-04T12:16:00Z</dcterms:modified>
  <cp:revision>2</cp:revision>
  <dc:subject/>
  <dc:title>АВТОМОЙКА</dc:title>
</cp:coreProperties>
</file>